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4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0.8.0.v20101213-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1,0.8.0.v201006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0.8.5.v20110518-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0.8.5.v20110506-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9.0.v20120528-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0.9.0.v20120528-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8.1.v20101216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9.0.v20110610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9.0.v20120528-02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