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3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722,1.3.0.v20091215-1218,1.2.1.v200807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1.3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3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3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2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1215-1218,1.3.0.v20090814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3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3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1.3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1.3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3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3.0.v20091215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3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