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3.13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3.13.9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3.5.0.v20111106-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3.11.0.2016111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3.13.6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,3.8.1.2013011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1.0.201610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3.8.1.201208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3.12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6,3.11.0.20161105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3.13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0,3.11.0.2016111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3.11.0.2016100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3.11.0.2016100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1.2012121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3.4.0.v200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3.13.5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3.11.0.2016102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3.11.0.2016092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3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3.13.9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3.8.0.201206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3.11.0.201607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11.0.2016091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1,3.11.0.2016091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3.13.9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3.11.0.2016072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3.5.0.v20110126-2050,3.4.1.v20080716,3.4.1.v20080729-1929,3.5.0.v20090422-2346,3.5.0.v20100519-2050,3.4.0.v20080226,3.4.1.v20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3.13.8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7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3.11.0.201612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3.11.0.2016090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8.1.2012082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3.12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3.13.4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,3.11.0.2016071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3.13.9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3.11.0.2016122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3.11.0.2016121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5.0.v20110126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5.0.v20090422-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3.11.0.2016070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9.100.2014052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1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5.0.v20100519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3.13.7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3.13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3.2.100.v20070529,3.5.0.v20090422-2346,3.5.0.v20111106-2020,3.5.0.v20100519-2050,3.4.1.v20080806,3.2.0.v200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3.11.0.201612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10.0.2015060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3.13.9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3.13.9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3.13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9.0.2013050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10.0.2015081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,3.9.100.2014081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9.0.20130819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3.11.0.2016120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1.0.2016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11.0.201607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3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2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3.11.0.2016112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3.11.0.2016102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5.0.v20111106-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