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0.202.v2008101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3.2.101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3.0.v2010060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3.1.v20100714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4.2.v201205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2.0.v2013060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2.0.v2010042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1.v2009082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3.2.1.v2013090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4.1.v201105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