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1.0.400.v20080515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9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1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4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4,1.0.400.v20080515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,1.0.400.v20080515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1.0.600.v20130918_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1.0.400.v20080515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1.0.400.v20080515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1.0.400.v20080515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1.0.600.v201901310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