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0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,1.2.0.v20120531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6,0.6.0.v20090617-042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7,1.4.0.20140602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3,0.7.0.v20100504-0552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1,1.0.0.v20100719-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1.0.0.v20100719-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6,0.7.0.v20091222-151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2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1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5,1.4.0.20140602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9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4,1.2.0.v20120531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7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8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3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1.2.0.v20120531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8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4,1.4.0.20140602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3,1.3.0.20130516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9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6,1.1.0.v20110609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1.3.0.20130516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5,1.4.0.20140602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1,1.4.0.20140602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2,1.4.0.20140602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1,1.3.0.20130516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2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0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5,1.1.0.v20110609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6,1.4.0.20140602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6,1.1.0.v2011060908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