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9,2.7.1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2.7.0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7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2.7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7.1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7.1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2.7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7.1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2.7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2.7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7.1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7.0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7.1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4,2.7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1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2.7.0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2.7.0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7.1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2.7.0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7.1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7.1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7.1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2.7.0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6.4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7.1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6.3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7.1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7.1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8,2.7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2.7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7.1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7.1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7.0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7.1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2.7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7.1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4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4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7.1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7.1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7.1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7.1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7.0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