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.v200805150641,3.0.2.v200910070857,3.1.0.v201004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