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9015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1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7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4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95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47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2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44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8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9154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03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29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46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6,4.2.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5,4.2.1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1,4.2.2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2,4.2.2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401,4.2.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42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650,4.2.3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41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90,4.2.4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15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76,4.2.2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6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