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2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1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4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3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0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8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1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5,2.3.0.20140610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5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3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8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4,2.1.0.20120609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8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2.2.0.20130604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2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8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1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,2.1.0.20120609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9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8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2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0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7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2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2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9,2.3.0.20140610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9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3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7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3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9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4,2.3.0.20140610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2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9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0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3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7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1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0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8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8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0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5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0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9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2,2.3.0.20140610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9,2.2.0.201306040500,2.1.0.20120609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4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6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4,2.1.0.20120609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3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3,2.2.0.20130604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5,2.1.0.20120609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0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5,2.3.0.20140610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1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7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0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1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9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3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0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2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7,2.3.0.20140610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8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0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2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9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0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7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6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1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5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6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1,2.2.0.20130604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2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0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1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2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3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0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8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5,2.5.0.201606070956,2.4.0.2015060917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