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8.0.v20170318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7.0.v20170201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