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3.6.2.v20101118_r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3.8.1.v20120726-1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3.16.100.v20241016-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3.8.0.v20120606-16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3.13.75.v20180328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3.3.0.v20080611-1530,3.3.1.r342_v200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3.6.1.v20100727_r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3.5.0.v2009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500.v2019090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13.2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3.13.3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4.1900.v20230116-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3.10.0.v20140605-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13.10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3.16.100.v20240927-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3.8.0.v201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14.10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3.8.0.v20120606-2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3.5.0.v2009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3.14.21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3.10.1.v20140828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9.1.v20130807-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3.17.0.v20250304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14.220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3.13.1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3.17.0.v20241125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3.14.18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3.9.0.v20130604-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4.6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3.14.2200.v20231103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3.17.0.v20241216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3.16.100.v20241031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3.7.0.v20110601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6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3.17.100.v20250304-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3.16.100.v20241110-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6.0.v20240821-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5.200.v20240515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5.0.v20240207-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4.20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3.6.0.v20100603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3.17.0.v20241229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3.17.100.v20250307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3.17.0.v20241229-11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