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6.0.0.20110216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9.0.0.20180313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8.0.0.2012091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8.0.0.2012061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8.0.0.20130814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7.0.0.201106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8.0.0.201306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9.0.0.2015020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9.0.0.20160827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9.0.0.20170830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7.0.0.2011091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9.0.0.201811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8.0.0.2013021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9.0.0.20190910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8.0.0.201406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6.0.0.20100614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6.0.0.20100916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9.0.0.2016120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9.0.0.2019053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2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9.0.0.20140916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9.0.0.2017022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9.0.0.20200121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9.0.0.20150530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8.0.0.20140204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9.0.0.2016060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9.0.0.20180228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9.0.0.20210806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3,9.0.0.202108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7.0.0.2012021519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