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3.6.2.r362_v20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4.4.1.v20140903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4.7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3.5.2.r352_v20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3.7.0.v20110602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4.2.1.v20120823-0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4.5.0.v20150604-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4.6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4.7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7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4.6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3.6.2.r362_v201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4.5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4.2.1.v20120823-0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3.8.1.v20120730-19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4.4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3.8.0.v20120608-1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4.6.1.v20160829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4.7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4.0.v20140604-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6.1.r361_v20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4.7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4.6.1.v20160829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4.7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4.3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4.6.0.v20160602-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,3.4.0.v20080613-1330,3.4.1.r341_v20080826,3.4.2.r342_v200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4.6.0.v20160602-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3.6.1.r361_v20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4.4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4.6.1.v20160829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3.5.0.v200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4.7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4.2.0.v20120608-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4.7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4.7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4.6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4.4.0.v20140604-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4.4.1.v20140903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4.6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4.5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4.2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4.7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,4.2.0.v20120608-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3.5.2.r352_v20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4.4.1.v20140903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4.1.0.v20110612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4.7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4.5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4.3.0.v20130606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4.5.0.v20150604-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3.7.0.v20110602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4.5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4.3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4.6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5,3.6.0.v20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4.7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4.35.0.v20241220-10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