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0.0.20180522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5.0.0.20170509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0.0.20190910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0.0.20130814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5.0.0.201306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5.0.0.20150203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5.0.0.20150610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5.0.0.20160902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5.0.0.20170830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5.0.0.20150909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0.0.2018112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0.0.2019121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2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5.0.0.20140610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5.0.0.20161206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0.0.20190605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5.0.0.201409161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5.0.0.20170223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9,5.0.0.20210810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2,5.0.0.20200122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0.0.202003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5.0.0.20151208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5.0.0.20140212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5.0.0.2016060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5.0.0.20210831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5.0.0.20180228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0.0.202108312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