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2.400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2.301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2.301.v2009010901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