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6,4.2.402.v20100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6,4.2.401.v20090828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6,4.2.301.v20090115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3,4.3.0.v20100602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1,4.3.1.v20100909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4.3.1.v2010090921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