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6,4.3.302.v20100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6,4.3.301.v20090730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6,4.3.202.v20090109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3,4.4.0.v20100506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1,4.4.1.v20100909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4.4.1.v2010090921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