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0,5.5.0.v20190304-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5.5.0.v20190325-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6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5.0.0.v20150601-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5.0.0.v20160516-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6,5.4.0.v2018090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,5.0.0.v20140910-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4,5.0.0.v20160822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1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,4.0.0.v20120913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5,5.5.0.v20181126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6,5.0.0.v20170227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4.0.0.v20130114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1,5.0.0.v20150202-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8,5.5.0.v20200131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5.0.0.v20161114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0,5.5.0.v20231123-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8,5.0.0.v20150906-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5.5.0.v20210323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8,4.1.0.v20130902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6,5.4.0.v20180604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5.0.0.v20160201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3,4.1.0.v20140202-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0,5.5.0.v20190225-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5.0.v20200302-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5.3.0.v20170605-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9,5.5.0.v201812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0,5.0.0.v20170530-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9,5.5.0.v20210206-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4,4.0.0.v20120604-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7,5.5.0.v20210110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5.0.v20210228-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5.0.0.v20140602-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5.5.0.v20221116-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1,4.1.0.v20130610-071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