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2.0.v2013091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2.0.v2008060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