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400.v200805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6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500.v20090429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700.v201008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