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200.v201004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300.v2012092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101.v2009060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