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2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74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1.0.850.v20131024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600.v20100519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700.v20100714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2,1.0.850.v20190305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1,1.0.600.v20100420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3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1.0.850.v20180222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5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1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1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3,1.0.550.v20090123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1.0.850.v20130924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4,1.0.850.v2019032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0.800.v20100812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9,1.0.850.v2019032221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