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0.301.v20080807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0.600.v2010071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0.75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0.5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600.v2010071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0.401.v2008091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0.7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