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7.0.0.2023062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7.0.1.2025033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7.0.1.2025011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6.0.0.2022072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7.0.1.2025033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5.1.0.2021061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7.0.1.2025033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6.0.0.2022082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6.1.0.2023032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7.0.1.202504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6.0.0.202207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6.0.0.202208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6.0.0.2022080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6.0.0.20211221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7.0.0.20240717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7.0.1.2024120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5.2.0.2023032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1.1.2021090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5.1.0.2021061515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