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4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40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83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44,6.0.0.20220726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58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3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7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2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0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0,6.0.0.20220525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9382,6.0.0.20220803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3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43,6.0.0.20211217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6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4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12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25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5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6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1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3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4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3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80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96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3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81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1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14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7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87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705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7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16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5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5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06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59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5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52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3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4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8,6.0.0.202208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5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