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536937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5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6,1.0.8.v20090223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6,4.3.12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6,2.0.0.v200906160459,2.0.0.v200906221520,1.0.9.v200902280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4.3.14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6,4.3.13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2,4.3.11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1,4.3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1,3.0.0.v20110120-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4.3.14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3,4.3.14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3,4.3.7.v20220907-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5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1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7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8,4.3.3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,2.0.0.v200906160459,2.0.0.v200906221520,1.0.9.v200902280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5,4.3.11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8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4,4.1.0.v20120612-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8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9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6,4.0.0.v20110608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1,4.3.7.v20220907-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6,4.2.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4,4.3.6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0,4.3.6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2,4.2.200.v20150610-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9,4.3.3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5,4.3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59,0.7.1.v20061027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5,4.3.3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7,4.2.6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4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0,4.3.7.v20220907-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,4.1.1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0,4.3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4,4.3.2.v20201008-0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5,4.3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3,4.3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2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9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,4.3.13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8,4.3.6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5,4.3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7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3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0.7.1.v20061027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4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4,4.3.2.v20201008-0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9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4,4.3.14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3,4.3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4,4.3.9.v20231129-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44,4.3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,4.3.10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0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5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3,4.3.12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5,4.3.3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0,4.3.4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1,4.3.3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90,4.3.4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81,2.0.0.v200809300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6,2.0.0.v20090616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5,4.3.6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5,4.3.4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3,4.3.5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3,4.3.2.v20201008-0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4,4.1.1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7,4.3.5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3,4.2.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3,4.3.6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,4.3.6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5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5,4.3.7.v20220907-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5,4.3.9.v20231129-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0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7,4.3.5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5,4.3.3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5,4.0.0.v20110625-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6,4.2.201.v20150916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0,4.2.6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6,2.0.0.v20090616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7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3,3.0.0.v20100614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0,4.3.3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4,4.3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,3.0.0.v20100618-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,4.3.13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6,4.3.10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42,4.3.14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8,4.3.9.v20231129-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7,4.3.14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4.3.12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7,4.3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0,4.3.14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,4.3.11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1,4.2.201.v20160215-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,4.3.10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0,4.3.5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9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1,4.2.1.v20140218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2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2,4.3.14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,4.3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1,4.3.7.v20220907-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1,4.3.7.v20220907-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6,4.0.0.v20110625-121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