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0.7.2.v200908101326,0.7.0.v200906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0.v2010061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1008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1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7.2.v200908081900,0.7.1.v20090718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2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7.1.v200907170432,0.7.2.v2009081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3.5.v20150305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1.1.v2011080205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