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0.5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0.5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5.0.5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5.0.5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0.5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0.5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0.5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0.5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5.0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5.0.5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0.5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0.5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5.0.5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0.5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0.5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0.5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0.5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0.5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0.5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0.5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0.5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0.5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0.5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0.3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0.4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0.5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5.0.3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0.5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0.5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0.5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0.5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0.5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0.5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5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0.5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0.5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0.5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5.0.5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0.5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5.0.3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5.0.5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0.5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0.5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0.5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0.5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0.5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0.5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5.0.3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0.5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0.5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5.0.5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0.5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0.5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0.5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5.0.5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5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5.0.5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0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3,5.0.3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0.5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0.5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0.5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0.5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0.5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0.5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5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0.5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8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5.0.5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0.5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