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2.1.v200807161725-2308s733I3E5B4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6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1.0.v20120613-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0.v20190910-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1.0.v20181210-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6,3.22.0.v20240619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1.0.v20110606-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3.0.v20130611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6,3.18.0.v2022100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5.0.v20150608-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,3.19.0.v20231120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7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6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7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3.v20200608-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2.0.v20190311-1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1.0.v20130130-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2,3.20.0.v20240226-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3.0.v20190603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4.1.v20140621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7,3.23.0.v2025042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8.0.v20180611-1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2.v20200309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8,3.19.0.v20231115-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9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0.0.v20180916-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2,3.19.0.v20231003-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6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9,3.22.0.v20240821-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6.0.v20210907-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1.0.v20120919-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3.1.v20130916-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5,1.2.1.v200807161725-2308s733I3E5B4B8F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4.1.v20141027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0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9,3.23.0.v20250330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9,3.19.0.v20231016-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8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1.1.v20110913-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5.1.v20150624-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3.14.400.v20201208-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5,3.23.0.v20250406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0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2,3.18.0.v20221121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1.v20191209-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3.0.v200901271800-35-8s733L3A6F5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4.0.v20140609-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0.0.v201005061704-4--7w3121171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0.1.R30x_v201008311245-4-07S41yaw31211942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1.2.1.v200807161725-2308s733I3E5B4B8F,1.3.0.v200901271800-25-8s733K357G5I33,1.2.0.v200805041323-23-8s733I3C593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4,3.22.0.v20240826-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0,3.23.0.v20250413-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1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9.0.v20231129-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4,3.20.0.v20240221-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7.0.v20170607-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22.0.v20240902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21.0.v20240603-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5.2.v20160118-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20.0.v20240305-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3,3.23.0.v20250323-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7.0.v20211130-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3.1.v20140210-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9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6.0.v20160523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3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8.0.v20221201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3.14.500.v20210310-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7.1.v20220309-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1.1.v20120206-0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5.0.v20210609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9,3.14.500.v20210310-0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