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4.100.v200912101900-794Ep8s734B4759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4.1.v200901090956-794DH8s733K464I3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4.1.v200901090956-784CG8s733J464H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5.0.v201005032111-52-7w3121161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5.0.v201005032111-52-7w3121161727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