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4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1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26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70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48,2.2.0.v2017060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35,0.7.2.v200908101418,0.7.0.v20090616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1.0.1.v20110607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4,2.2.0.v20160322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1.1.1.v20110802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7,0.8.0.v20090915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6,0.7.2.v200908120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64,1.2.2.v201302260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48,0.7.2.v200908082030,0.7.1.v200907182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1.0.0.v201006150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8,1.0.1.v201008251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9,1.2.1.v201206110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5,2.0.0.v201406030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1.2.2.v20130611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4,2.1.0.v20150526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2.2.0.v201605260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4,0.7.2.v200908120436,0.7.1.v200907170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1.1.1.v2011080205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