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0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3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6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8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7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2.10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8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5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3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2.18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0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2.7.0.v20120319-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3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2.12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2.19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,2.7.0.v20120118-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2.13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7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6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8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2,2.9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,2.4.0.v201005200038,2.6.0.v20100110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7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1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2.14.0.v20190323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3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2.17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2.11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2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5,2.14.0.v20190323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7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0,2.13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8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3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5,2.10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7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2.12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5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4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2.11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9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1,2.17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6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2.19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9,2.18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8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5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0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2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8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7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2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1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6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3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5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5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4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5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7,2.9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9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6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5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9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6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2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2.9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7,2.9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3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9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2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