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8.0.4.202504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5.0.0.201603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8.0.4.2025042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4.0.0.2015103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5.0.0.2016042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8.0.4.202504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8.0.4.2025042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5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7.0.0.2022111513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