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1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1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.10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.5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1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.3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1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0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0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1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1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.900.20210412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1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1.6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1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2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1.4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0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1.7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1.8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1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1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0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1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1.500.20200130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1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1.11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1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