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5.4.0.2018091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3,12.0.0.20250114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5.4.0.201709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3,12.0.0.20241217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5.0.2.20090213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5.4.800.20210403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5.4.9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5.4.7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5.1.0.20110211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5,12.0.0.20250215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5.5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5.4.0.2016091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5.1.0.20100216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5.4.0.201806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5.3.0.2014091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5.4.9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5.4.401.2020040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5.4.6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5.2.0.20120917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5.4.0.20170612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5.4.10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5.2.0.20120611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4.200.20190909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5.4.0.201712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5.4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5.3.0.20130918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5.1.0.20110608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5.4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5.3.0.2013061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5.4.1100.20211214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5.4.1100.20211214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5.4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5.3.0.20150213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5.4.0.201506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5.4.0.2016091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5.4.0.201709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5.4.800.20210403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5.1.0.20110915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5.4.0.20150913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5.4.500.2020083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5.4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5.5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5.2.0.20130213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5.4.300.201910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5.1.0.2009091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2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5.3.0.2014061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5.4.6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5.1.0.20100614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5.4.7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5.1.0.20100914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5.4.0.20161206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5.4.0.2017030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5.4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5.4.0.2018022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7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8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5.4.100.20190607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5.3.0.20140917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5.4.0.2017030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3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5.4.400.20200130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5.4.0.20160205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7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5.4.10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5.3.0.20140214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5.4.0.2016060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9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5.4.0.20180226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4,12.0.0.20250114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5.4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5.1.1.20120211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11.5.0.2023120623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