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0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0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2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4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4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4.0.0.20120612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4.0.0.2012060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,1.0.0.v20090610-1638,0.95.0.v20080622-0123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8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4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5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4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1,5.1.1.2015020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8,1.0.0.v20090708-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5.3.1.20151002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6,5.3.2.20151026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7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,3.0.0.v201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5.0.0.20130606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6,5.2.0.2015052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2,5.1.0.20140612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8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5,5.3.0.201509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7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7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6,5.8.0.20170512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3,1.0.0.v20090610-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