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0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5.600.20240115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4.5.700.20240715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0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6,3.4.0.20140310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9,4.5.500.20230526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5,4.5.400.2022082916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