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6,1.6.2.202005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2,1.6.2.2021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1,1.6.2.202006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1.6.2.2021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4,1.6.2.202006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5,1.6.2.202006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9,1.6.2.2020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8,1.6.2.2021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6.1.201906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1,1.6.2.202005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4,1.6.2.2021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3,1.6.1.201906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2,1.6.2.202005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8,1.6.2.2021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6.1.20190625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3,1.6.2.202005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7,1.6.2.2021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6,1.6.1.2019062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5,1.6.2.202005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2,1.6.2.2021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4,1.6.1.20190620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,1.6.2.2021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9,1.6.1.201906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6,1.6.1.201906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1,1.6.2.2021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6.1.201906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7,1.6.1.201906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90,1.6.1.201906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0,1.6.2.202006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4,0.6.1.v20120202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6.2.2021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2,1.6.2.2020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7,1.6.2.2021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7,1.6.1.201907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7,1.6.2.202005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9,1.6.2.202005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0,1.6.2.2021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0,1.6.2.202005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7,1.6.2.2021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6.1.201907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1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6.2.2021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5,1.6.1.201907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3,1.6.2.202005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6.2.2021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9,1.6.1.201907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4,1.6.2.202005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6,1.6.2.2021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3,1.6.1.201907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5,1.6.2.202005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0,1.6.2.2021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2,1.6.1.201907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1.6.1.201907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5,1.6.2.2021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6,1.6.1.201906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1.6.2.2021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1.6.1.201906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0,1.6.1.201907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7,1.6.2.202005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7,1.6.1.201907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69,1.6.2.2020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1.6.2.202006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6,1.6.2.202006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8,1.6.2.2020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1,1.6.2.2021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6,1.6.2.2021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3,1.6.2.202006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3,1.6.2.2021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4,1.6.2.202006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9,1.6.2.2021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6,1.6.2.2020062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1.6.2.2021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8,1.6.2.2020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1.6.2.2021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2,1.6.1.20190606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9,1.6.2.2020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7,1.6.2.2021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0,1.6.2.2020061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9,1.6.2.2021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1.6.2.2020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3,1.6.1.201905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1,1.6.1.201905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6,1.6.2.2021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7,1.6.1.201905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1,1.6.1.201905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0,1.6.1.20190603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7,1.6.1.201906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24,1.6.1.201906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9,1.6.1.201906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,1.6.2.202006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,1.6.2.202006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,1.6.2.2020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,1.6.2.202005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4,1.6.2.2020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8,1.6.2.202006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,1.6.2.2020060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,1.6.2.202006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,1.6.2.202006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,1.6.2.202006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,1.6.2.2020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,1.6.2.202006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0,1.6.2.2020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1.6.2.202006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5,1.6.2.202006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1.6.2.202006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3,1.6.1.201906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9,1.6.2.202006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6.1.201906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1,1.6.2.202006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2,1.6.2.202006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2,1.6.1.201906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3,1.6.2.2020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6.1.201906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7,1.6.1.201906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4,1.6.1.201906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6.1.201906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1.6.1.201906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0,1.6.1.201906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8,1.6.1.201906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5,1.6.1.201906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,1.6.2.202005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,1.6.2.2020052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,1.6.2.202005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,1.6.2.202005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6.2.2021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1.6.2.202005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,1.6.2.202005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,1.6.2.202005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,1.6.2.202005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6.2.202005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,1.6.2.202005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3,1.6.2.202004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1.6.2.2021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1.6.2.202004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0,1.6.2.202108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4,1.6.2.202004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1.6.2.2021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1.6.2.202004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5,1.6.2.2021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7,1.6.2.202004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7,1.6.2.2021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0,1.6.2.2021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3,1.6.2.2021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4,1.6.2.2021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6.2.202004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8,1.6.2.202004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1.6.2.202004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4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1,1.6.2.202004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0,1.6.2.2021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,1.6.2.2020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,1.6.2.202005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,1.6.2.2020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5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,1.6.2.2020051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6.2.202005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,1.6.2.202005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,1.6.2.202005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,1.6.2.202005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,1.6.2.202005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1.6.2.2021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,1.6.2.202005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,1.6.2.202005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,1.6.2.202005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,1.6.2.202005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,1.6.2.202005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,1.6.2.202005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1.6.2.202004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,1.6.2.202004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,1.6.2.202005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1.6.2.202004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2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7,1.6.2.202005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4,1.6.2.202005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6,1.6.2.202005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7,1.6.2.202005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8,1.6.2.202005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9,1.6.2.202005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1,1.6.2.202005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4,1.6.1.2019071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2,1.6.1.201907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8,1.6.1.2019071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0,1.6.1.201907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1.6.2.202005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33,1.6.1.201907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6,1.6.2.202005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,1.6.2.202004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,1.6.2.202004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6.2.2020042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,1.6.2.202004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1.6.2.202004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1.6.2.202004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,1.6.2.202004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4,1.6.2.2021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7,1.6.2.2021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2.202004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,1.6.2.202004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,1.6.2.202004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4,1.6.2.202004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1.6.2.2021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0,1.6.2.202004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1.6.2.2021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1,1.6.2.202004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3,1.6.2.2021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3,1.6.2.202004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1.6.2.2021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5,1.6.2.202004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1.6.2.2021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6,1.6.2.202004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8,1.6.2.2021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0,1.6.2.2021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1,1.6.2.2021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5,1.6.2.2021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6.2.2021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08,1.6.2.202005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1,1.6.2.202005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1.6.2.2021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2,1.6.2.202005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1.6.2.202004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,1.6.2.202004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,1.6.2.202004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,1.6.2.202004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,1.6.2.202004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,1.6.2.202004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,1.6.2.202004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,1.6.2.202004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,1.6.2.202004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,1.6.2.202004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,1.6.2.202004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1,1.6.2.202008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7,1.6.2.202008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6,1.6.2.2020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,1.6.2.202004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2,1.6.2.202007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3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8,1.6.2.2020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4,1.6.2.202007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2,1.6.2.2020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8,1.6.2.2020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3,1.6.2.2020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0,1.6.2.2020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,1.6.2.202003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,1.6.2.202003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,1.6.2.202004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,1.6.2.202004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,1.6.2.2020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1.6.2.202004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9,1.3.0.2018042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,1.6.2.2020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,1.6.2.202004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8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7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4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,1.6.2.202003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1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6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7,1.6.2.2020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2,1.6.2.2020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5,0.6.0.v20110905-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6,1.6.2.2020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,1.6.2.202003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4,1.6.2.2020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,1.6.2.202003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9,1.6.2.2020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4,1.6.2.202007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2,1.6.2.2020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9,1.6.2.2020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0,1.6.2.202007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28,1.6.2.2020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,1.6.2.202003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,1.6.2.202003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,1.6.2.202003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,1.6.2.202003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,1.6.2.202003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,1.6.2.202003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5,1.6.2.2020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,1.6.2.202003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6,1.6.2.2020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0,1.6.2.2020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6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7,1.6.2.2020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4,1.6.2.202007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,1.6.2.202003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6,1.6.2.2020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,1.6.2.202003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8,1.6.2.2020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2,1.6.2.2020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,1.6.2.202003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2,1.6.2.2020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1.6.2.2020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8,1.6.2.202007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,1.6.2.202003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9,1.6.2.202107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3,1.6.2.202107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,1.6.2.202003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4,1.6.2.2021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,1.6.2.202003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7,1.6.2.2021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,1.6.2.202003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6.2.2021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,1.6.2.202003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1.6.2.2021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,1.6.2.202003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,1.6.2.202003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6,1.6.2.2021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2,1.6.2.2021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1.6.2.2021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1,1.6.2.2021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7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,1.6.2.2020030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,1.6.2.202003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,1.6.2.202003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8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,1.6.2.202003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9,1.6.2.202106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9,1.6.2.2021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,1.6.2.20200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1.6.2.2020022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5,1.6.2.202107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,1.6.2.2020030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,1.6.2.2020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,1.6.2.202003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1,1.6.2.202107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,1.6.2.2020030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0,1.6.3.2021101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7,1.6.2.2020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1.6.2.2020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3,1.6.2.2020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4,1.6.2.2020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5,1.6.2.202007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1.6.2.202106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7,1.6.2.2020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9,1.6.2.2020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1,1.6.2.2020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3,1.6.2.2020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6,1.6.2.2020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1.6.2.202009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6,1.6.2.202009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7,1.6.2.2021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9,1.6.2.202009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4,1.6.2.202009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9,1.6.2.202009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7,1.6.2.202009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7,1.6.2.202009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8,1.6.2.202106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2,1.6.2.2021061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1,1.6.2.202009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6.2.202009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0,1.6.2.202106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6,1.6.2.2021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5,1.6.2.202009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2,1.6.2.2021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9,1.6.2.202106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0,1.6.2.2021062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1,1.6.2.202106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7,1.6.2.202006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1,0.6.1.v20120127-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8,1.6.2.2020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0,1.6.2.2020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8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4,1.6.2.2021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5,1.6.2.202007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7,1.6.2.202007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8,1.6.2.202007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1.6.2.2020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0,1.6.2.202006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1,1.6.2.202006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2,1.6.2.202106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1,1.6.2.202008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3,1.6.2.202008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4,1.6.2.2021061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8,1.6.2.202009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1.6.2.202008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3,1.6.2.202008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6,1.6.2.202008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0,1.6.2.202008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2,1.6.2.202008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6.2.202106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2,1.6.2.202106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7,1.6.2.202008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7,1.6.2.202106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6,1.6.2.202008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7,1.6.2.2021060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2,1.6.2.202106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5,1.6.2.202106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77,1.6.2.202106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9,1.6.2.202106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9,1.6.2.202106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0,1.6.2.202008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2,1.6.2.20210603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1,1.6.2.202008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7,1.6.2.202008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8,1.6.2.2021060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7,1.6.2.202008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0,1.2.0.v20140605-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1,1.6.2.202008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1,1.6.2.202008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5,1.6.2.202008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6,1.6.2.202008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6.4.20231130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4,1.6.2.2021052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4,1.6.2.202008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8,1.6.2.2021052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8,1.6.3.2021102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1,1.6.2.20210528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0,1.6.2.202008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0,1.6.2.20210723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2,1.6.2.2021053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6,1.6.2.202105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6,1.6.2.202106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60,1.6.2.2021060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4,1.6.2.2020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1.6.2.202007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7,1.6.2.2020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8,1.6.2.2020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1.6.2.2020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1,1.6.2.2020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6,1.6.2.2020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2,1.6.2.202008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7,1.6.2.2020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1,1.6.2.2020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2,1.6.2.2020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1,1.6.2.202008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9,1.6.2.2021052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7,1.6.2.202008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4,1.6.2.2021052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3,1.6.2.202008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3,1.6.2.20210526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0,1.6.2.202008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8,1.6.2.20210525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6,1.6.2.202008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2,1.6.2.202008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8,1.6.2.202008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5,1.6.2.202008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4,1.6.2.202008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3,1.6.2.202105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9,1.6.2.202105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9,1.6.2.2021052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2,1.6.2.202105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5,1.6.2.202105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5,1.6.2.202105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1,1.6.2.202105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8,1.6.2.202105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5,1.6.2.2021051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0,1.6.2.2021051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9,1.6.2.202006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2,1.6.2.2020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,1.6.2.20210516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7,1.6.2.202006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6,1.6.2.202006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2,1.6.2.2020061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4,1.6.2.202006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0,1.6.2.2021050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5,1.6.2.2020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3,1.6.2.2020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4,1.6.2.20210509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7,1.6.2.20210508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9,1.6.2.2021051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,1.6.2.2020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2,1.6.2.20210510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1,1.6.2.2020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5,1.2.0.v20140812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6,1.6.2.202105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0,1.6.2.20210430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3,1.6.2.20210504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4,1.6.2.202105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6,1.6.2.202006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7,1.6.2.2021050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8,1.6.2.202006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9,1.6.2.202105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1,1.6.2.2020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4,1.6.2.202006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3,1.6.2.2020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0,1.6.2.2020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2,1.6.2.2020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1.6.2.202006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4,1.6.2.202104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62,1.6.2.202104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1,1.6.2.202006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8,1.6.2.202104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7,1.6.2.202006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9,1.6.3.20211013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5,1.6.3.20211013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54,1.6.3.20211014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8,1.6.3.2021101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6,1.6.3.20211013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7,1.6.3.20211013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44,1.6.3.20211013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1.6.2.202104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7,1.6.2.202006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8,1.6.2.202104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8,1.6.2.2021042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1,1.6.2.202104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3,1.6.2.2020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4,1.6.2.2021042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4,1.6.2.2020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5,1.6.2.2021042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1.6.2.202006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0,1.6.2.202006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1,1.6.2.20210425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1,1.6.2.202005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7,1.6.2.2020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7,1.6.2.202005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0,1.6.2.202005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5,1.6.2.202104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0,1.6.2.202104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18,1.6.2.2020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23,1.6.2.20210417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3,1.6.2.2021040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1,1.6.2.2020052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8,1.6.2.2021040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2,1.6.2.202005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5,1.6.2.2021041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0,1.6.2.202104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7,1.6.2.20210413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9,1.6.2.202005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4,1.6.2.20210412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3,1.6.2.2020051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8,1.6.2.202104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5,1.6.2.202005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6,1.6.2.20210414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1.6.2.202005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7,1.6.2.2020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,1.6.2.202005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4,1.6.2.202005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9,1.6.2.20210407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1,1.6.2.2021040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9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4,1.6.2.202007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0,1.6.2.202007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0,1.6.2.2020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2,1.6.2.202007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8,1.6.2.2020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8,1.6.2.2020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86,1.6.2.2020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4,1.6.2.2020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5,1.6.2.202107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1.6.2.202107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0,0.4.1.v20110106-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7,1.6.2.202107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1.6.2.202107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0,1.6.2.202107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1.6.2.202107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3,1.6.2.202107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1,1.6.2.202106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5,1.6.2.202106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7,1.6.2.202106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6.2.202106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9,1.6.2.2021063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1,1.6.2.202106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4,1.6.2.202106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6,1.6.2.202106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8,1.6.2.202106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0,1.6.2.2021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5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8,1.6.2.2021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9,1.6.2.2021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0,1.6.2.202107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2,1.6.2.202107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3,1.6.2.202107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5,1.6.2.202107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4,0.4.1.v20110128-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7,1.6.2.2021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8,1.6.2.2021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1.6.2.202107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6,1.6.2.202107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7,1.6.2.202107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8,1.6.2.202107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1,0.4.0.v20101217-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6.2.202107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1.6.2.202107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1,1.6.2.202107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3,1.6.2.202107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1.6.2.202107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1.6.2.202107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4,1.6.2.2020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9,1.6.2.202105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3,1.6.2.202001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2,1.6.2.2020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1,1.6.2.2020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0,1.6.2.2020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4,1.6.2.2020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66,1.6.2.2020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6.2.2020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8,1.6.2.20210529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6.2.20210528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7,1.6.2.202105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1.6.2.2020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6,1.6.2.202001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9,1.6.2.20210526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2,1.6.2.2021052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4,1.6.2.2021052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7,1.6.2.202105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6.2.2021052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9,1.6.4.20250213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95,1.6.4.20240409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5,1.6.2.202105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2,1.6.1.20190605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7,1.6.1.201906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6,1.6.2.2019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0,1.6.1.201906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6,1.6.2.2019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1.6.1.201906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1.6.1.201906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3,1.6.1.20190605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3,1.6.2.2019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4,1.6.1.201905271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1.6.1.201906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2,1.6.2.2019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7,1.6.2.2019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6,1.6.1.201906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1.6.2.2019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0,1.6.2.2019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7,1.6.2.2020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1.6.2.2019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8,1.6.2.2019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6.1.20190527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3,1.6.2.202106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6.2.202106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4,1.6.2.2019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7,1.6.2.202106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3,1.6.2.2019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1.6.2.2019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1.6.2.2019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0,1.6.2.2019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8,1.6.2.202106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2,1.6.2.2019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1,1.6.2.202106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6,1.6.2.20191218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9,1.6.2.2019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3,1.6.2.202106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5,1.6.2.202106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68,1.6.2.202106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0,1.6.2.202106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4,1.6.2.20191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1,1.6.2.202106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1.6.2.202106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9,1.6.2.2021053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6.2.2019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9,1.6.2.2019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6,1.6.2.20191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1.6.2.20191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6.2.2019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7,1.6.2.202106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7,1.6.2.2019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0,1.6.2.2021060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0,1.6.2.2019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2,1.6.2.202106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7,1.6.2.2019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6.2.202106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5,1.6.2.20210605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6.2.202106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8,1.6.2.2019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2,1.6.2.2019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9,1.6.2.20210602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8,1.6.2.202009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2,1.6.2.202009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4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5,1.6.2.2020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4,1.6.2.2020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3,1.6.2.20200208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6,1.6.2.202010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1,1.6.2.2020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1.6.2.202010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1,1.6.2.2020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0,1.6.2.202009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6.2.202002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1,1.6.2.202009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9,1.6.2.2020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6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1.6.2.202009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9,1.6.2.2020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3,1.6.2.202009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4,1.6.2.202009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4,1.6.2.2020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6.2.202009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8,1.6.2.2020021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5,1.6.4.20230920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2,1.6.2.202009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9,1.6.2.2020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5,1.6.2.2020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1,1.6.2.202009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4,1.6.2.2020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1,1.6.2.202009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1,1.6.2.2020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6.2.202009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1.6.2.2020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4,1.6.2.202009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3,1.6.2.2020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5,1.6.2.202009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9,1.6.2.202002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1.6.2.202009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4,1.6.2.2020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0,1.6.2.202009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3,1.6.2.2020020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1,1.6.2.202009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8,1.6.2.2020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9,1.6.2.202009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6.2.2020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1.6.2.2020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7,1.6.2.2020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1.6.2.2020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3,1.6.2.202001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0,1.6.2.2020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4,1.6.2.2020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6.2.20200120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5,1.6.2.2020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1,1.6.2.2020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1.6.2.202010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9,1.6.2.202001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6.2.2020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2,1.6.2.202001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8,1.6.2.2020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1,1.6.2.2020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6.2.2020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6,1.6.2.2020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7,1.6.1.201909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4,1.6.1.201909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1,1.6.1.201909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6.2.2020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5,1.6.1.201909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3,1.6.1.201910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6.1.201910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6.1.2019092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1.6.1.201909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6,1.6.2.2020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6.2.2020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7,1.6.2.202010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2,1.6.2.2020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6,1.6.2.2020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1.6.2.2020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6.2.2020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5,1.6.2.2020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8,1.6.2.2020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6.2.20200113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0,1.6.2.2020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1,1.6.2.2020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1.6.2.2020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1.6.2.2020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2.202008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9,1.6.2.2020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5,1.6.2.202008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7,1.6.2.202008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6.2.202008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8,1.6.2.2020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9,1.6.2.202008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2,1.6.2.2020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0,1.6.2.202008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0,1.6.2.2020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6,1.6.2.2020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1.6.2.2020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9,1.6.2.2020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4,1.6.2.2020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1,1.6.2.2020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1.6.2.202008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7,1.6.2.202008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0,1.6.2.2020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9,1.6.2.202008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1,1.6.2.202008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,1.6.2.202009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,1.6.2.202009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,1.6.2.202009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,1.6.2.202009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,1.6.2.2020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,1.6.2.2020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,1.6.2.202009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,1.6.2.2020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1.6.2.202009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,1.6.2.202009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2,1.6.2.202008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6.2.202008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7,1.6.2.202008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1.6.2.202008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1,1.6.2.202008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1.6.2.202008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7,1.6.2.202008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8,1.6.2.202008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9,1.6.2.202008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0,1.6.2.202008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,1.6.2.2020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,1.6.2.2020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,1.6.2.2020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,1.6.2.2020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,1.6.2.2020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,1.6.2.2020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,1.6.2.2020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,1.6.2.2020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,1.6.2.2020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6.2.202009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7,1.6.2.2020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7,1.6.2.2020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1,1.6.2.202009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3,1.6.2.2020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5,1.6.2.2020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1.6.2.2020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7,1.6.2.2020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0,1.6.2.2020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4,1.6.2.202009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5,1.6.2.202009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,1.6.2.2020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,1.6.2.2020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,1.6.2.2020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1.6.2.2020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1.6.2.2020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,1.6.2.2020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,1.6.2.2020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4,1.6.2.2020022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,1.6.2.2020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4,1.6.2.2020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6.2.2020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7,1.6.2.2020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,1.6.2.2020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2,1.6.2.2020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8,1.6.2.2020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2,1.6.2.2020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0,1.6.2.202008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2,1.6.2.20200225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6.2.202008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8,1.6.2.2020022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2,1.6.2.202008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8,1.6.2.2020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4,1.6.2.202008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6.2.202008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6,1.6.2.202008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6.2.2020022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0,1.6.2.20200227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6.2.2020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4,1.6.2.202009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6,1.6.2.2020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,1.6.2.202008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,1.6.2.2020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,1.6.2.2020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,1.6.2.2020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,1.6.2.2020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,1.6.2.2020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,1.6.2.2020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,1.6.2.202008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,1.6.2.2020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,1.6.2.2020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2,1.6.2.2020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6.2.2020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5,1.6.2.2020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3,1.6.2.20201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7,1.6.2.2020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2,1.6.2.2020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1.6.2.2020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6,1.6.2.2020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1,1.6.2.2020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,1.6.2.202008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1.6.2.202008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,1.6.2.202008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0,1.6.2.2020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,1.6.2.202008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,1.6.2.202008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,1.6.2.202008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1.6.2.202008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,1.6.2.202008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,1.6.2.202007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,1.6.2.202007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5,1.6.2.2020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9,1.6.2.2020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1,1.6.2.2020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,1.6.2.202007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6,1.6.2.2020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1.6.2.2020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8,1.6.2.2020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8,1.6.2.2020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3,1.6.2.2020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7,1.6.2.2020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5,1.6.2.2020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,1.6.2.202007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,1.6.2.2020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,1.6.2.2020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,1.6.2.2020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,1.6.2.2020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,1.6.2.2020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,1.6.2.202007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,1.6.2.2020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,1.6.2.2020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4,1.6.2.2020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9,1.6.2.20201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2,1.6.2.2020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,1.6.2.2020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4,1.6.2.2020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,1.6.2.202007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7,1.6.2.20201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1,1.6.2.2020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6.2.20201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8,1.6.2.20201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9,1.6.2.2020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6.2.20201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,1.6.2.202007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,1.6.2.202007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,1.6.2.202007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,1.6.2.202007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,1.6.2.202007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3,1.6.2.202007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,1.6.2.2020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,1.6.2.202007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2,1.6.2.2020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9,1.6.2.2020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95,1.6.2.2020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1,1.6.2.2020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,1.6.2.202007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1.6.2.2020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,1.6.2.202007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5,1.6.2.2020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0,1.6.2.2020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,1.6.2.202007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7,1.6.2.2020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6,1.6.2.202010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1,1.6.2.2020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,1.6.2.202006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,1.6.2.202007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,1.6.2.202007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,1.6.2.202007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1.6.2.202007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,1.6.2.202007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,1.6.2.202007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,1.6.1.201909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,1.6.2.202006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,1.6.1.201909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,1.6.1.201909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,1.6.2.202006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1.6.2.2021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,1.6.1.201909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,1.6.2.202006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,1.6.1.201909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,1.6.1.201909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0,1.6.2.2021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,1.6.1.201909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5,1.6.2.2021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,1.6.1.201909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4,1.6.2.2021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,1.6.1.201909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7,1.6.2.2021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4,1.6.2.2021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1,1.6.2.2021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,1.6.1.201909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,1.6.2.2020062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6,1.6.2.202101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,1.6.2.202006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3,1.6.2.2021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,1.6.2.202006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,1.6.2.202006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,1.6.2.202006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2,1.6.2.2020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,1.6.2.202006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9,1.6.2.202010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4,1.6.2.202010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1.6.2.2020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1.6.2.2020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8,1.6.2.2020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2,1.6.2.20201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3,1.6.2.2020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5,1.6.2.2020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6,1.6.2.2020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7,1.6.2.2020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,1.6.2.202006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7,1.6.2.2020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,1.6.2.202006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6.2.20201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,1.6.2.202006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,1.6.2.202006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2,1.6.2.2020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,1.6.2.202006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8,1.6.2.2020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1.6.2.2020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0,1.6.2.2020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8,1.6.2.20201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1.6.2.2020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,1.6.2.2020061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9,1.6.2.2020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6.2.2020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,1.6.2.2020061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,1.6.2.2020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,1.6.2.202006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,1.6.2.20200613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7,1.6.2.2020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4,1.6.2.20201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6,1.6.2.2020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7,1.6.2.2020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0,1.6.2.2020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1.6.2.2020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4,1.6.2.2020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1,1.6.2.20201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2,1.6.2.2020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9,1.6.2.2020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4,1.6.2.2020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1,1.6.2.2020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7,1.6.2.20201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3,1.6.2.2020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0,1.6.2.2020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5,1.6.2.2020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2,1.6.2.2020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9,1.6.2.2020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7,1.6.2.20201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1,1.6.2.2020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1,1.6.2.202109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9,1.6.2.202109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3,1.6.2.202109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1.6.2.202109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4,1.6.2.202109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2,1.6.2.202109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8,1.6.2.202108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6,1.6.2.202109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1,1.6.2.202109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8,1.6.2.2020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3,1.6.2.2020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4,1.6.2.202109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7,1.6.2.2020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7,1.6.2.2020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0,1.6.2.2020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5,1.6.2.2020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0,1.6.2.202108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3,1.6.2.2020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4,1.6.2.202010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1.6.2.202108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9,1.6.2.202108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1.6.2.202108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2,1.6.2.2020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2,1.6.2.2020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,1.6.2.202108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8,1.6.2.202108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8,1.6.2.202109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2,1.6.2.202108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0,1.6.2.202109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3,1.6.2.202108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1.6.2.202109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6,1.6.2.202108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2,1.6.2.202109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1.6.2.202009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8,1.6.2.202108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6,1.6.2.202109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0,1.6.2.202108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9,1.6.2.202009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1.6.2.202010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0,1.6.2.202108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6,1.6.2.202009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1,1.6.2.202108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3,1.6.2.202009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1.6.2.202009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1.6.3.20211020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1,1.6.2.202009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6.3.20211020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9,1.6.2.202108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4,1.6.2.2021081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5,1.6.2.202108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0,1.6.2.202009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6.2.202009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8,1.6.2.202108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5,1.6.3.20211020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7,1.6.2.202109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6,1.6.3.20211020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5,1.6.3.20211019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1.6.2.202108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9,1.6.2.202009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4,1.6.2.202108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0,1.6.2.202108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7,1.6.2.202009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8,1.6.2.202108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3,1.6.2.202009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6.2.202108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0,1.6.2.202009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6,1.6.2.202009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7,1.6.2.202108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6,1.6.3.20211019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8,1.6.2.202009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7,1.6.3.20211018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8,1.6.2.202009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8,1.6.3.20211015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4,1.6.2.202009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0,1.6.3.202110151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4,1.6.2.202009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1,1.6.3.2021101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2,1.6.3.20211015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4,1.6.3.20211015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2,1.6.2.202009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5,1.6.3.202110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7,1.6.3.2021101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2,0.5.0.v20110608-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2,1.6.2.202107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7,1.6.2.202107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9,1.3.0.v2016041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374,1.6.2.202107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7,1.6.2.202107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2,1.6.2.202107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1,1.6.2.202107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6.2.2021071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5,1.6.2.202107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0,1.6.2.202107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7,1.6.2.202107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6.2.20210722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3,1.6.2.202107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6,1.6.2.202107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9,1.6.2.202107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4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8,0.5.0.v20110512-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86,1.6.4.20230920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1,1.6.0.20190130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5,1.6.1.201907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1,1.6.1.201907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8,1.6.1.201907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3,1.6.1.201907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1.6.1.201907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6,1.6.1.2019080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3,1.6.1.201907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9,1.6.1.2019073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1.6.1.2019080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5,1.6.1.201908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2,1.0.0.v20120528-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0.0.v2012052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0,1.2.0.v20150427-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1.6.1.20190804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1.6.1.201908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1,1.6.1.2019080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6,1.6.1.2019080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2,1.6.1.201908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1.6.1.201908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6.1.201908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2,1.6.1.20190809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7,1.6.1.201908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1.6.1.201908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4,0.6.0.v20110909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1,1.6.2.202007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4,1.6.2.2020072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6,1.6.2.202007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8,1.6.2.202007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3,1.6.2.2020080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2.202008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5,1.6.2.202008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6,1.6.2.202007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6.2.202007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9,1.6.2.202007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5,1.6.1.20190716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3,1.6.1.20190717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3,1.6.1.201907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6.1.201907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0,1.6.1.201907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6,1.6.1.201907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1.6.1.201907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9,1.6.1.201907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1,1.6.1.201907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0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7,1.6.1.201907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2,1.6.1.201909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7,1.6.1.2019090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2,1.6.1.2019090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8,1.6.1.2019090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5,1.6.1.2019090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2,0.3.0.v20101019-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6.1.2019090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8,1.6.1.2019091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3,1.6.1.2019090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49,1.6.1.2019090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5.0.v20110513-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3,1.6.1.2019091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4,1.6.1.2019091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6,1.6.2.202109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4,1.6.1.201909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9,1.6.1.201909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9,1.6.1.201909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9,1.6.1.201909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4,1.6.1.201909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66,1.6.1.20190915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7,1.6.1.201909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2,1.6.1.201909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1,1.6.1.2019091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5,1.6.1.201909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5,1.6.2.202109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3,1.6.1.2019092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88,1.6.1.2019081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3,1.6.1.2019081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2,1.6.1.2019081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0,1.6.1.2019081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6,1.6.1.2019081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1,1.6.1.2019081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8,1.6.1.2019082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3,1.6.1.2019082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1,1.6.1.2019082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1.6.1.2019082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9,1.6.4.202311301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3,1.6.1.20190825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2,1.0.0.v20120313-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1.6.1.20190826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1,1.6.1.2019082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0,1.6.1.20190829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6.1.20190830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2,1.6.1.20190827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8,1.6.1.20190828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4,1.6.1.2019090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1.6.1.20190831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6.1.20190901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1.6.2.2021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1.6.2.20210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5,1.6.2.20210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1,1.6.2.2021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6.2.2021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3,1.6.2.2021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4,1.6.2.20210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6.2.20210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8,1.6.2.2021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0,1.6.2.202101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6,1.6.2.20210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6.2.2021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5,1.2.0.v20150211-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0,1.6.2.20210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3,1.6.2.20210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6.2.20210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8,1.6.2.202101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0,1.6.2.20210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2,1.6.2.2021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3,1.6.2.2021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75,1.6.2.20210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,1.6.4.20230908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6,1.6.2.2021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8,1.6.2.20210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9,1.6.2.2021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1,1.6.2.202101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7,1.6.2.20210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6.2.2021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9,1.6.2.2021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1,1.6.2.2021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6.2.2021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4,1.6.2.2021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1,1.6.2.20201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4,1.6.2.20201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6,1.6.2.2020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7,1.6.2.20201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7,1.6.2.2021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8,1.6.2.2020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4,1.6.2.2021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0,1.6.2.20201213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1,1.6.2.202102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1,1.6.2.2020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1.6.2.20210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4,1.6.2.20210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0,1.6.2.2021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5,1.6.2.2021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3,1.6.2.20210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8,1.6.2.2020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1,1.6.2.2021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1.6.2.2020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5,1.6.2.20210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0,1.6.2.2020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0,1.3.0.v20170418-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2,1.6.2.2020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1.6.2.2021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8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3,1.6.2.202012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4,1.6.2.2020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1.6.2.20201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4,1.6.2.2021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7,1.6.2.2020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0,1.6.2.2021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8,1.6.2.2020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1.6.2.2021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3,1.6.2.20210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0,1.6.2.2021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7,1.6.2.2021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1,1.6.2.2021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9,1.6.2.202102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1.6.2.2020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6,1.6.2.2020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8,1.6.2.2021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8,1.6.2.2020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0,1.6.2.20201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2,1.6.2.2021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9,1.6.2.2021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6,1.6.2.2021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1.6.2.2021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0,1.6.2.2021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2,1.6.2.2021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6.0.20190130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4,1.6.2.2021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3,1.6.2.2021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5,1.6.2.20210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1.6.2.2021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8,1.6.2.20210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7,1.6.2.2021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99,1.6.2.2021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1,1.6.2.2021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6.2.2021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1.6.2.2021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1.6.2.20210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7,1.6.2.2021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5,1.6.2.202101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3,1.6.2.20201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6,1.6.2.20201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8,1.6.2.20201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1.6.2.20201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6,1.6.2.20201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9,1.3.0.v20150506-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1.6.2.20201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7,1.6.2.20201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1.6.2.20201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1.6.2.20201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1.6.2.202012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1.6.2.202012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0,1.6.2.2020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1,1.6.2.202012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2,1.6.2.2020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5,1.6.2.2020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6,1.6.2.2020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8,1.6.2.2020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0,1.6.2.20201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3.0.v20160516-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9,1.6.2.2020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0,1.6.2.202012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3,1.6.2.20201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9,1.6.2.20201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8,1.6.2.20201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6.2.20201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94,1.2.0.v20150211-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9,1.6.2.20201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1.6.2.20201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89,1.6.2.2019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9,1.6.2.2019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2,1.6.2.2019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7,1.6.2.20201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,1.6.2.20201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0,1.6.2.20201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1,1.6.2.2019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5,1.6.2.20201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1,1.6.2.2019120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00,1.6.2.2019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0,1.6.2.2021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4,1.6.2.2021032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0,1.6.2.202103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1.6.2.202103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3,1.6.2.202103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5,1.6.2.20210326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3,1.6.2.20201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6.2.20201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7,1.6.2.20201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2,1.6.2.20201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7,1.6.2.202103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9,1.6.2.20201205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5,1.6.2.20201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8,1.6.2.20201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4,1.6.2.20201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1,1.6.2.20201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3,1.6.2.20201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5,1.6.2.202103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1,1.6.2.202103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8,1.6.2.202103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7,1.6.2.202103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0,1.6.2.202103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0,1.6.2.202103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2,1.6.2.202103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9,1.6.2.2021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1.6.2.202103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7,1.6.2.202103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7,1.6.2.20201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2,1.6.2.20201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0,1.6.2.20201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2.20201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1,1.6.2.20201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5,1.6.2.20201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8,1.6.2.20201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0,1.6.2.202103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6,1.6.2.202103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5,1.6.2.202103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1.6.2.20201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1,1.6.2.2021030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8,1.6.2.202103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1,1.6.2.2021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6.2.202103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3,1.6.2.2021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0,1.6.2.202103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7,1.6.2.20201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6.2.20201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5,1.6.2.20201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1.6.2.20201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0,1.6.2.20201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5,1.6.2.20201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6.2.20201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6.2.20201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3,1.6.2.20210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7,1.6.2.20210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0,1.6.2.2021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5,1.6.2.20201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6.2.2021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9,1.6.2.20210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4,1.6.2.2021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6.2.2021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1.6.2.20210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8,1.6.2.2020103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6,1.6.2.202010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2,1.6.2.2020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7,1.6.2.2020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3,1.6.2.2020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1,1.6.2.2020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,1.6.2.20200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1.6.2.202001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6.2.20200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6,1.6.2.202001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0,1.6.2.202010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5,1.6.2.20200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8,1.6.2.202001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3,1.6.2.202010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1.6.2.202010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1.6.2.202010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2,1.6.2.202010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2,1.6.2.2020010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4,1.6.2.202001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5,1.6.2.2020101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4,1.6.2.202001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5,1.6.2.2020101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0,1.6.2.2021042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3,1.6.2.20200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8,1.6.2.2020101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2,1.6.2.2020010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2,1.6.2.20191229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4,1.6.2.202104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6,1.6.2.20191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8,1.6.2.2021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8,1.6.2.201912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22,1.6.2.202104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1,1.6.2.201912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3,1.6.2.2021042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9,1.6.2.202104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5,1.6.2.2021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7,1.6.2.201912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8,1.6.2.2020100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1,1.6.2.2021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1.6.2.2020100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8,1.6.2.202104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1,1.6.2.202010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7,1.6.2.202010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9,1.6.2.2020101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37,1.6.2.202104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9,1.6.2.2020101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4,1.6.2.201912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,1.6.2.201912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5,1.6.2.2020100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4,1.6.2.2019122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2,1.6.2.2021041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7,1.6.2.2020100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6,1.6.2.20191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0,1.6.2.202104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1.6.2.201912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8,1.6.2.2020100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1.6.2.201912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1,1.6.2.2020100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1.6.2.20191218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9,1.6.2.2021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7,1.6.2.2020100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4,1.6.2.202104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,1.6.2.201912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1,1.6.2.20210417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9,1.6.2.20191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7,1.6.2.202104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5,1.6.2.202104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0,1.6.2.202104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9,1.6.2.2020092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5,1.6.2.2021041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6.2.202104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5,1.6.2.2020093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7,1.6.2.2020092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9,1.6.2.2020100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3,1.6.2.2020100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9,1.2.0.v20150210-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0,1.6.2.20200923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1.6.2.2021040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3,1.6.2.2020092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4,1.6.2.202104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5,1.6.2.20200925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7,1.6.2.20200924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1.6.2.202104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0,1.6.2.20200927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3,1.6.2.202104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2,1.6.2.20200926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0,1.6.2.2021040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5,1.6.2.202104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2,1.6.2.2021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5,1.6.2.202103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1,1.6.2.2021040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4,1.6.2.202104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4,1.6.2.20200919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8,1.3.0.v20180423-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9,1.6.2.20200918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5,1.6.2.2020092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2,1.6.2.2020092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6,1.6.1.201910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6,1.6.1.201910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0,1.6.1.201910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8,1.6.1.201910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1.6.1.201910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1,1.6.1.201910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7,1.6.1.201910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4,1.6.1.201910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0,1.6.1.20191023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8,1.6.1.201910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3,1.6.1.201910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7,1.6.1.201910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1.6.1.201910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4,1.6.1.201910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2,1.6.1.201910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9,1.6.1.201910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4,1.6.1.201910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1,1.6.1.201910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6,1.6.1.201910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2,1.6.1.201910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4,0.6.1.v20120202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9,1.6.1.201910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,1.6.1.201910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7,1.6.1.201910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5,1.6.1.201910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0,1.6.1.201910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6,1.6.1.201910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3,1.6.1.201910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9,1.6.1.201909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1,1.6.1.201910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8,1.6.1.201910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,1.6.1.201909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,1.6.1.201909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,1.6.1.2019092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,1.6.1.201909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,1.6.1.201909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1.6.2.20210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,1.6.1.20190922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1.6.2.20210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,1.6.1.201909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0,1.6.2.20210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,1.6.1.201909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8,1.6.2.20210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5,1.6.2.20210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1.6.2.20210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,1.6.1.201909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6,1.6.2.2021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6.1.201909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4,1.6.2.20210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3,1.6.2.20210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9,1.6.2.20210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2,1.6.2.2019121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7,1.6.2.201912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0,1.6.1.201910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4,1.6.1.201910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5,1.6.1.201910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7,1.6.1.201910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9,1.6.1.201910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5,1.6.2.20191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4,1.6.2.20191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9,1.6.2.20191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6,1.6.2.20191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2,1.6.2.201912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3,1.6.1.2019102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8,1.6.2.20191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6.1.201910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5,1.6.2.20191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6,1.6.1.201910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0,1.6.2.20191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7,1.6.1.2019102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8,1.6.1.201910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7,1.6.2.2019112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6,1.6.1.2019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2,1.6.1.2019110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3,1.6.1.201911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6,1.6.1.2019110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4,1.6.2.20191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6.1.201910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9,1.6.2.20191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2,1.6.1.201910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3,1.6.1.20191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1.6.1.2019112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0,1.6.1.20191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9,1.6.1.20191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8,1.6.1.20191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8,1.6.1.20191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4,1.6.1.201911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1,1.6.1.2019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8,1.6.1.20191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4,1.6.1.2019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5,1.6.1.20191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1.6.1.2019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7,1.6.1.201911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8,0.6.0.v20110922-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,1.6.1.201911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5,1.6.1.2019111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26,0.6.1.v20120127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1.6.1.2019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8,1.6.1.201911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4,1.6.1.20191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1.6.1.201911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9,1.6.1.2019110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9,1.6.1.201911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8,1.6.1.201911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9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9,1.6.1.201910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1,1.6.1.201910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4,1.6.1.201910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7,1.6.1.201910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9,1.6.1.2019110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1,1.6.1.201911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6,1.6.1.2019110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8,1.6.1.201911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6,1.6.1.201911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2,1.6.1.201911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6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6,1.6.1.20191104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6.1.201910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5,1.6.1.201911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4,1.6.1.201910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5,1.6.1.2019101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6,1.6.1.201910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4,1.6.1.201910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7,1.6.1.201910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1,1.6.1.201910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8,1.6.1.201910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5,0.6.0.v20110909-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6.2.202011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8,1.6.2.20191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3,1.6.2.20201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3,1.6.2.201912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6,1.6.2.20201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1,1.6.2.20191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7,1.6.2.2020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1.6.2.20191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0,1.6.2.2020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7,1.6.2.20191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1,1.6.2.2020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8,1.6.2.201912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2,1.6.2.202011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1,1.6.2.20191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3,1.6.2.20201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5,1.6.2.201912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4,1.6.2.20201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7,1.6.2.20191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6,1.6.2.202011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2,1.6.2.2019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0,1.6.2.201912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7,1.6.2.20191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7,1.6.2.20191218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6.2.201912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1,1.6.2.20191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2,1.6.2.2019121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3,1.6.2.20191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4,1.6.2.20191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6.2.20191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7,1.6.2.20191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4,1.6.2.2020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1,1.6.2.2020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2,1.6.2.2020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3,1.6.2.2020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4,1.6.2.2020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4,1.6.1.2019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5,1.6.1.2019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6.1.2019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6,1.6.2.20201201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0,1.6.1.2019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7,1.6.2.20201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1,1.6.1.20191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6.2.2020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2,1.6.1.20191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1.6.2.2020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4,1.6.1.20191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2,1.6.2.2020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9,1.6.1.2019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1,1.6.1.2019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2,1.6.1.2019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6.2.20201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5,1.6.2.20191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2,1.6.2.20201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4,1.6.2.202011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2,1.3.0.v20170418-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6,1.6.2.202011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5,1.6.1.201911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1.6.1.20191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1.6.2.2020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6.1.20191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1.6.2.2020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6,1.6.1.20191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0,1.6.2.2020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6.1.201911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1,1.6.2.202011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1.6.1.201911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1.6.2.202011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0,1.6.1.201911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8,1.6.2.202011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1,1.6.1.201911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8,1.6.2.20191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3,1.6.2.20191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6,1.6.2.2019121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5,1.6.2.201912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0,1.6.2.2019121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4,1.6.2.20191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9,1.6.2.20191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3,1.6.2.201912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3,1.6.2.201911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1.6.2.2021072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3.0.v20150608-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9,1.6.2.2019123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9,1.6.2.20191229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1,1.6.2.20191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6.2.20191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9,1.6.2.20191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5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0,1.6.2.20191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1,1.6.2.20191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6.2.20191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3,1.6.2.20191222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4,1.6.2.20191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.6.2.2019122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9,1.6.2.20200105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0,1.6.2.202001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2,1.6.2.202001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3,1.6.2.202001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4,1.6.2.202001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6,1.6.2.2019123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0.6.1.v20120202-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2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9,1.6.2.2021050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3,1.6.2.202002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7,1.6.2.202105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4,1.6.2.2020013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6,1.6.2.2020013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8,1.6.2.20210509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7,1.6.2.2020012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0,1.6.2.2021050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49,1.6.2.202001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1,1.6.2.2021050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1.6.2.2020012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4,1.6.2.202001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7,1.6.2.202105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1.6.2.202001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4,1.6.2.20210430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1.6.2.2021050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3,1.6.2.2021050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0,1.6.2.202002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1,1.6.2.2020020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,0.6.0.v20110905-0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8,1.6.2.2021051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9,1.6.2.2021051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1,1.6.2.2021051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7,1.6.2.202001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88,1.6.2.20200120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6,1.6.2.202105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7,1.2.0.v20150210-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7,1.6.2.202105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8,1.6.2.202105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0,1.6.2.2021051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1,1.6.2.2021051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1.6.2.20210515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5,1.6.2.202105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3,1.6.2.202001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1.6.2.202001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5,1.6.2.2020012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4,1.6.3.2021102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8,1.6.2.2020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7,1.6.2.2020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5,1.6.2.2020022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2,1.6.2.2020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6,1.6.2.2020022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8,1.6.2.2020022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3,1.2.0.v20140813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0,1.6.2.2020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1.6.2.2020021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6.2.202002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7,1.6.2.2020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7,1.6.2.2020020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6,1.6.2.2020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1.6.2.202002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2,1.6.2.20200210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6.2.202002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8,1.6.2.202002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0,1.6.2.202002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1,1.6.2.202002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1.6.2.202002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5,1.6.2.2020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7,1.6.2.2021041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9,1.6.2.20210417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0,1.6.2.202104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1,1.6.2.202104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1,1.6.2.202106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4,1.6.2.202104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7,1.6.2.202106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6,1.6.2.2021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7,1.6.2.20210412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9,1.6.2.2021061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9,1.6.2.20210411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5,1.6.2.2021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2,1.6.2.202106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6,0.6.1.v20120127-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1.6.2.202106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8,0.6.0.v20110922-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4,1.6.2.202106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,1.6.2.202106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3,1.6.2.202106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3,1.6.2.2021042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7,1.6.2.202106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5,1.6.2.2021041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5,1.6.2.202104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1,1.6.2.202104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3,1.6.2.2021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7,1.6.2.2021040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4,1.6.2.2021060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8,1.6.2.2021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1,1.6.2.20210605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2,1.6.2.20210402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8,1.6.2.2021060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5,1.6.2.2021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3,1.6.2.2021060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5,1.6.2.202106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1.6.2.20210604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8,1.6.2.20210603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6,1.6.2.202104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6,1.6.2.2021053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9,1.6.2.2021040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0,1.6.2.2021053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1,1.6.2.2021040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1.6.2.2021050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9,1.6.2.2021050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0,1.6.2.202001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7,1.6.2.2021051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1,1.6.2.20210529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2,1.6.2.202001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6.2.20210509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3,1.6.2.2020010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6.2.2021050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4,1.6.2.2020010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1,1.6.2.2021050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6.2.2021052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5,1.6.2.202001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4,1.6.2.2021050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4,1.6.2.20210525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17,1.6.2.202001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5,1.6.2.202105050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2,1.6.2.20210528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6,1.6.2.20210504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6,1.6.2.2021052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7,1.6.2.202105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5,1.6.2.2021052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0,1.6.2.2021052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5,1.6.2.202105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1.6.2.2021052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2,1.6.2.202001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5,1.6.2.202001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2,1.6.2.202105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7,1.6.2.202001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29,1.6.2.20200112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4,1.6.2.20210421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0,1.6.2.20210519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3,1.6.2.202104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1.6.2.20210518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2,1.6.2.20210428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1.6.2.202104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5,1.6.2.20210426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5,1.6.2.2021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7,1.6.2.2021042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6.2.2021051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8,1.6.2.2021042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9,1.6.2.20210517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6.2.2021042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3,1.6.2.202105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1,1.6.2.202104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0,1.6.2.20210511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8,1.6.2.20210510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2,1.6.2.20210513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9,1.6.2.202105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2,1.6.2.20210430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1,1.6.2.202004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5,1.6.2.202003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1.6.2.202004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7,1.6.2.202003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2,1.6.2.202003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7,1.6.2.202107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1.6.2.202003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6,1.6.2.202003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1,1.6.2.202107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0,1.6.2.202003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8,1.6.2.2021072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3,1.6.2.202107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1.6.2.202003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9,1.6.2.202107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9,1.6.2.202003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6,1.6.2.202107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5,1.6.2.2021040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6,1.6.2.2021072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3,1.6.2.20210331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6.2.20210403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5,1.6.2.202107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0,1.6.2.2021040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3,1.6.2.202107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2,1.6.2.20210405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3,0.5.0.v20110316-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6.2.2021040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4,1.6.2.2020041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1,1.6.2.202004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3,1.6.2.202004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4,1.6.2.202004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9,1.6.2.20210328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7,1.6.2.202004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5,1.6.2.2021032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79,1.6.2.2020040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7,1.6.2.2021033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0,1.6.2.202004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7,1.6.2.2021032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6,1.0.0.v20120313-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87,1.6.2.2020041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0,1.6.2.202004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3,1.6.2.2020041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8,1.6.2.202107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2,1.6.2.20210716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9,1.6.2.202107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1.6.2.202107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8,1.6.2.202107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,1.6.2.20210712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4,1.6.2.2021071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6,1.6.2.202107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6.2.2021032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5,1.6.2.20210320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4,1.6.2.202107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0,1.6.2.2021032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9,1.6.2.202107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,1.6.2.20210325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4,1.6.2.2021032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6.2.2021032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1,1.6.2.202103170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6,1.6.2.20210319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9,1.6.2.20210318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6.2.202107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4,1.6.2.202107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1,1.6.2.2021070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8,1.6.2.202107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1.6.2.202107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6,1.6.2.2021070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1.2.0.v20150210-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6,1.6.2.20210310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4,1.6.2.20210309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9,1.6.2.20210312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,1.6.2.202106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5,1.6.2.2021031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1,1.6.2.20210314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8,1.6.2.20210313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36,1.6.2.20210316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0,1.6.2.20210315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3,1.6.2.202106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0,1.6.2.202106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9,1.6.2.20210625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6,0.5.0.v20110608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4,1.6.2.2021030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4,1.6.2.202106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2,1.6.2.202106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7,1.6.2.202106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6,1.6.2.202106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0,1.6.2.202106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6,1.6.2.202106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2,1.6.2.202106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9,1.6.2.20210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2,1.6.2.202102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4,1.6.2.202103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6,1.6.2.20210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8,1.6.2.202103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6.2.202103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7,1.6.2.2021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6,1.6.2.20210304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6,1.6.2.202003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1,1.6.2.2020030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4,1.6.2.2020030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6.2.2020030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3,1.6.2.202102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9,1.6.2.2020031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0,1.6.2.2020031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1,1.6.2.2020031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2,1.6.2.2020031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4,1.6.2.2020031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5,1.6.2.202003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2,1.6.2.202005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4,1.6.2.202102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1.6.1.201907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1,1.6.2.202005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3,1.6.2.202102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4,1.6.1.201907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9,1.6.2.202005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0,1.6.1.201907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1.6.2.202005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6,1.6.2.202005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4,1.6.2.202005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8,1.6.2.202005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8,1.6.2.2020050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0,1.6.2.202102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4,1.6.1.2019071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6.2.202102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7,1.6.2.202005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4,1.6.2.202102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8,1.6.1.201907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5,1.6.2.202005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3,1.6.2.202102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3,1.6.1.201907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1.6.1.2019070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2,1.6.2.202102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6,1.6.1.201907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6,1.6.2.202102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7,1.6.1.201907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7,1.6.2.202102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9,1.6.1.20190706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6,1.6.2.2020022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7,1.6.2.2020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9,1.6.2.2020022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2,1.6.2.2020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3,1.6.2.2020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6.2.2020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7,1.6.2.2020030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9,1.6.2.2020022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2,1.6.2.2020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4,1.6.2.2020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6,1.6.1.201907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3,1.6.2.2020043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4,1.6.2.202102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5,1.6.1.201907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1.6.2.202102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5,1.6.2.2020042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2,1.6.1.201907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2,1.6.2.2020050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1.6.1.201907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1.6.2.202102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1.6.2.2020050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8,1.6.2.2020042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5,1.6.2.2020042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8,1.6.2.2020042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7,1.6.2.2020042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5,1.6.2.202102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,1.6.1.201907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6,1.6.2.20200424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1,1.6.2.202102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1,1.6.1.201907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3,1.6.2.202102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3,1.6.1.201907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5,1.6.2.202102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5,1.6.1.201907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9,1.6.2.202102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7,1.6.1.201907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9,1.6.2.202102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1,1.6.1.201907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2,1.6.2.202102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7,1.6.2.2020033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3,1.6.2.2020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6.2.2020032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1.6.2.2020032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1,1.6.2.2020032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3,1.6.2.2020032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8,1.6.1.201906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8,1.6.2.20200403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1,1.6.2.202004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9,1.6.2.2020040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3,1.6.2.2020040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5,1.6.2.2020033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0,1.6.2.202004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1,1.6.2.202102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0,1.6.1.20190612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1,1.6.2.202004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2,1.6.2.202102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2,1.6.2.2020042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6,1.6.2.202102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7,1.6.2.202004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,1.6.2.202102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2,1.6.2.202004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2,1.6.2.202004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5,1.6.2.202004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9,1.6.2.202004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1.6.1.20190619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1,1.6.1.201906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4,1.6.1.201906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5,1.6.2.202004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2,1.6.2.202101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2,1.6.1.201906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7,1.6.2.2021012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8,1.6.1.201906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8,1.6.2.202101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9,1.6.1.201906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0,1.6.2.202101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1,1.6.1.201906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6,1.6.2.202101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6,1.6.1.201906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5,1.6.2.202101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1.6.2.2020031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8,1.6.2.2020031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9,1.6.2.20200317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1,1.6.2.2020031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2,1.6.2.2020031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6.2.2020032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0,1.6.2.202004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9,1.6.2.20200323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1.6.2.2020041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1,1.6.2.20200322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2,1.6.2.2020032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6.2.20200320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1.6.2.202004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7,1.6.1.201906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5,1.6.2.2021012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1,1.6.2.2020040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6.1.2019062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7,1.6.2.2021012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6.2.2020041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9,1.6.2.2021012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4,1.6.2.202004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2,1.6.2.2021012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2,1.6.2.2020040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8,1.6.2.20200403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6,1.6.2.2021012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1.6.2.2020040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1.6.2.2020040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0,1.6.1.20190630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7,1.6.2.2021073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1.6.1.201907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4,1.6.1.201906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6,1.6.2.2021011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9,1.6.1.201906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0,1.6.1.201906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7,1.6.2.2021011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2,1.6.1.201906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4,1.6.2.2021011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6,1.6.1.201906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0,1.6.2.2021012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8,1.6.1.201906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3,1.6.2.2021011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3,1.3.0.v20170418-1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18,1.6.1.2019021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0,1.6.2.2021011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,1.6.1.2019081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0,1.6.2.2021011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1,1.6.1.2019081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6,1.6.2.2021011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2,1.6.1.2019081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7,1.6.2.2021011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7,1.6.1.2019081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2,1.6.2.2021011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0,1.6.2.20200220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7,1.6.1.201908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1,1.6.2.2020021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3,1.6.2.2021011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0,1.6.1.2019081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3,1.6.2.202002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7,1.6.2.202002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5,1.6.1.201908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7,1.6.2.2020021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3,1.6.2.202002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4,1.6.2.20200218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5,1.6.2.20200217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5,1.6.2.2021010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9,1.6.1.2019082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8,1.6.2.2021010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5,1.6.2.2021010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4,1.6.2.2020021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2,1.6.1.2019081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1,1.6.2.2020021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3,1.6.2.2021010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7,1.6.1.2019081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8,1.6.1.201908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8,1.6.0.20180504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9,1.6.1.201908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5,1.6.2.2020123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2,1.6.1.2019082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4,1.6.2.2020021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6,1.6.2.20201230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1.6.1.201908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1,1.6.2.20210102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6,1.6.1.201908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3,1.6.2.20210101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0,1.6.1.201908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1.6.2.20210104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1.6.2.20200209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3,1.6.1.201908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8,1.6.2.20210103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7,1.6.2.2020020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6,1.6.1.2019082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8,1.6.2.2020021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1.6.1.201908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3,1.6.2.20210105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2,1.6.2.2020021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2,1.6.2.202002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8,1.6.2.2020020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9,1.6.2.202002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0,1.6.2.20200206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6.2.20191129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5,1.6.1.201906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7,1.6.2.20201227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6,1.6.1.201908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0,1.6.2.2020122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1.6.2.2020020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5,1.6.1.201908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6,1.6.2.20201228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5,1.6.1.2019072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1,1.6.2.20200202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8,1.6.1.2019072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6,1.6.2.2020020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3,1.6.1.2019072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2,1.6.1.2019072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9,1.6.2.202001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1.6.1.2019072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4,1.6.2.202001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8,1.6.2.2020013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8,1.6.2.2020013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6,1.6.2.2020012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2,1.6.2.20200124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9,1.6.1.2019073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1.6.2.2020012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4,1.6.2.2020012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5,1.6.1.2019072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4,1.6.1.2019073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9,1.6.1.2019072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41,1.6.1.20190728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0,1.6.2.2020012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9,1.6.1.20190805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4,1.6.2.20200121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5,1.6.1.201908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4,1.6.1.201908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8,1.6.2.202001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5,1.6.1.201908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0,1.6.1.2019080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2,1.6.1.201908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7,1.6.2.20200120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7,1.6.2.2020011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5,1.6.2.2020011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4,1.6.1.201908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1,1.6.1.20190810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8,1.6.1.201908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3,1.6.1.201908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8,1.1.0.v20130524-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0,1.0.0.v2013052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7,1.6.2.2020032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1.6.2.20200320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2,1.6.2.2020031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1.6.2.2020032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4,1.6.2.20200321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2,1.6.2.20200316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7,1.6.2.202003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1.6.2.2020031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0,1.6.2.20200317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8,1.6.2.20200314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1.6.1.20190907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2,1.6.1.20190908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9,1.6.1.20190905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9,1.6.1.20190906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5,1.6.1.2019090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8,1.6.2.202003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6,1.6.1.20190904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5,1.6.2.202003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1,1.6.1.20190901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2,1.6.1.2019090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4,1.6.2.20200309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9,1.6.2.20200308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17,1.6.2.20200311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3,1.6.2.20200310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8,1.6.2.20200305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5,1.6.2.2020030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54,1.6.1.20190909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1,1.6.2.20200307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7,1.6.2.20200306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5,1.6.2.2020030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8,1.6.2.20200301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2,1.6.2.2020030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3,1.6.2.20200227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7,1.6.2.20200226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1.6.2.20200229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0,1.6.2.2020022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5,1.6.2.2020022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8,1.6.2.20200225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,1.6.2.202002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1,1.6.2.20210305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1,1.6.2.20210304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1.6.2.2021030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3,1.6.2.2021030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5,1.6.2.20210311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6,1.6.2.2021031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7,1.6.2.20210309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8,1.6.2.20210308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9,1.6.2.20210306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6.0.20180515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4,1.6.2.2021022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8,1.6.2.202102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2,1.6.2.2021030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3,1.6.2.2021022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4,1.6.2.2021022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1.6.2.2021022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8,1.6.2.2021022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1.6.2.2021022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3,1.6.2.2021022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8,1.6.2.2021032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3,1.6.2.20210325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8,1.6.2.20210322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7,1.6.3.20211029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3,1.6.2.2021033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4,1.6.2.20210330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6,1.6.2.2021032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7,1.6.2.202103280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2.0.v20140605-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1.0.0.v20120528-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5,1.6.2.202103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2,1.6.1.20191004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1,1.6.2.20210315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6,1.6.1.20191004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2,1.6.2.202103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9,1.6.1.20191005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3,1.6.2.20210313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5,1.6.1.20191006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0,1.6.1.20191003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9,1.6.2.20210321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0,1.6.2.20210320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0,1.6.1.20191007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1,1.6.2.20210319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2,1.6.1.20191008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2,1.6.2.20210318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4,1.6.1.20191009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34,1.6.2.20210317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3.0.v20170418-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1,1.6.4.20230911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1.6.4.202309110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8,1.0.0.v20120313-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1.6.4.202309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9,1.6.4.2023090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1,1.6.2.2021021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0,1.6.2.20210210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2,1.6.2.20210219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7,1.6.2.20210218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9,1.6.2.20210217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1,1.6.2.2021021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3,1.6.2.20210215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5,1.6.2.20210214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6.2.20210213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9,1.6.2.20210212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1.6.4.2023092011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