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2.402.v20100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4.2.401.v2009073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4.2.300.v20090109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3.0.v201005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4.3.1.v20100909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4.3.1.v2010090921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