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4.1.r341_v20080820-0800,3.4.0.v20080612-1340,3.4.2.r342_v2008111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3.8.0.v20110803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0.0.v20140606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1.r371_v20110804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8.1.v20120829-0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3.8.1.v20120829-0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3.50.v20171004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7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3.13.75.v20180329-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8.0.v20120606-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5.1.r351_v2009082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3.51.v20171124-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8.0.v20110809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5.2.r352_v200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3.11.0.v20150706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11.1.v2015081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11.0.v20150603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9.1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3.12.1.v20160727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1.r372_v20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5.1100.v20210531-1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