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3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10052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7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200.v2012052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3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201.v2013010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