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0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400.v20130923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2.v2010082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200.v20120523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0.v20100410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40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400.v20130923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300.v201305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400.v2019021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100.v20100905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400.v2019021622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