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1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7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6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5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1.5.0.v20160707-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7,1.7.0.v20170104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8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