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3.0.1.v2008090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2.2.R32x_v2011020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4.0.201205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2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3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4.5.1.2018110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9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3.0.v2011050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4.0.20120530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2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4.5.0.20180829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4.0.20120919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9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7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3.1.R33x_v20110718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5.100.20190131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3.1.0.v20090527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2.0.v20100528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3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5.300.20210108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4.100.2013050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4.10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5.400.20220829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3.1.R33x_v20110718153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