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0.100.v2009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0.201.v20180215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1.0.100.v2009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0.100.v2009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0.201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