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7.4.8.2025032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7.4.8.2025031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7.4.6.202412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