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3.3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3.201.v2009010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4.0.v2010050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4.0.v20100506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