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4.2.5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4.2.400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4.2.400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4.3.0.v20100518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4.3.1.v20100909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4.3.1.v2010090921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