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600.v20130918_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300.v2010051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200.v2009101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150.v2009012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500.v20120830_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400.v2011041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